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PRAWOZDANIE PODMIOTU UPRAWNIONEGO DO BADANIA SPRAWOZDAŃ FINANSOWYCH WYKONUJĄCEGO CZYNNOŚCI REWIZJI FINANSOWEJ W JEDNOSTCE ZAINTERESOWANIA PUBLICZNEGO ZA ROK OBROTOWY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D 01.01.2009 DO 31.12.2009 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niejsze sprawozdanie zostało sporządzone w związku z wymogami art.88 ustawy o biegłych rewidentach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</w:rPr>
        <w:footnoteReference w:id="2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ORMA ORGANIZACYJNO-PRAWNA I STRUKTURA WŁASNOŚCIOWA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Podmiot funkcjonuje pod nazwa Global Audit Partner Spółka z ograniczoną odpowiedzialnością. Spółka może używać nazwy skróconej Global Audit Partner Sp. z o.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 dzień bilansowy oraz na dzień sporządzenia niniejszego sprawozdania wspólnikami Spółki są 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 Janusz Procner, Biegły rewident nr 10104  - 25% udziału w kapitale zakładowym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Zbigniew Boczkowski, Biegły rewident nr 10409 – 25% udziału w kapitale zakładowy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 Maciej Skórzewki, Biegły rewident nr 10396 – 25 % udziału w kapitale zakładowym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 Paweł Duś, Biegły rewident nr 10634 – 25% udziału w kapitale zakładowym.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ółka została wpisana na listę podmiotów uprawnionych do badania sprawozdań finansowych prowadzona przez KIBR pod numerem 3106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YNALEŻNOŚCI DO SIECI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lobal Audit Partner Sp. z o.o. w Warszawie na dzień bilansowy 31.12.2009 oraz na dzień sporządzenia niniejszego sprawozdania, należy do sieci Eura Audit International zgodnie z decyzją Posiedzenia Zarządu Eura Audit International z dnia 26 stycznia 2007 roku. Szczegółowe informacje na temat sieci Eura Audit International znajdują się na stronie www.euraaudit.org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S STRUKTURY ZARZĄDZA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godnie z umową Spółki Zarząd Spółki jest odpowiedzialny za prowadzenie spraw Spółki, jej reprezentowanie i zarzadzanie Spółką na poziomie strategicznym i operacyjnym. Zarząd określa istotne cele dla rozwoju Spółki i przy aktywnym udziale wszystkich wspólników podejmuje działania zmierzające do ich realizacji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PIS SYSTEMU WEWNĘRZNEJ KONTROLI JAKOŚCI I OŚWIADCZENIE ZARZĄDU NA TEMAT SKUTECZNOŚCI JEGO FUNKCJONOWANIA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System kontroli jakości funkcjonujący w Global Audit Partner Sp. z o.o. spełnia wymogi ustawy o biegłych rewidentach, zasad wewnętrznej kontroli jakości podmiotu uprawnionego do badania sprawozdań finansowych wydanych przez KRBR, Międzynarodowego Standardu Kontroli Jakości nr 1, Międzynarodowych Standardów Rewizji Finansowej i innych przepisów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ystem kontroli jakości działający w Spółce zapewnia 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prowadzanie kontroli jakości wszystkich czynności rewizji finansowej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kreślanie kryteriów, przy spełnieniu których niezbędne jest przeprowadzenie przeglądu kontroli jakości danego zlecenia, którego przedmiotem są inne badania i przeglądy historycznych informacji finansowych oraz zlecenia na inne usługi atestacyjne i pokrewne,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prowadzanie wyrywkowej kontroli jakości zleceń spełniające kryteria ustalone zgodnie z pkt b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Każdy pracownik Global Audit Partner Sp. z o.o. jest odpowiedzialny za zapewnienie jakości oraz przestrzeganie zasad i procedur systemu kontroli jakości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Elementami systemu kontroli jakości funkcjonującego w Global Audit Partner Sp. z o.o. są 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powiedzialność kierownictwa za zapewnianie jakości usług świadczonych przez podmiot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strzeganie wymogów etycznych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osowanie odpowiednich zasad i procedur przyjmowania zleceń i kontynuowania współpracy ze zleceniodawcami oraz przyjmowanie specyficznych zleceń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iadanie wystarczających zasobów ludzkich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godność przebiegu wykonywania usług z przepisami prawa oraz zasadami etyki zawodowej i standardów zawodowych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dzór nad przestrzeganiem zasad i procedur kontroli (monitorowanie)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świadczamy , że opisany system wewnętrznej kontroli jakości obowiązujący w Global Audit Partner Sp. z o.o. jest skuteczny i zapewnia odpowiednią  jakość wykonywanych czynności rewizji finansowej.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ERMIN PRZEPROWADZENIA KONTROLI W ZAKRESIE SYSTEMU ZAPEWNIENIA JAKOŚCI, PRZEPROWADZANA PRZEZ KRAJOWĄ KOMISJĘ NADZORU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Ostatnia kontrola w zakresie systemu zapewnienia jakości przeprowadzona przez Krajową Komisję Nadzoru odbyła się w październiku 2008 roku. 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YKAZ JEDNOSTEK ZAINTERESOWANIA PUBLICZNEGO, DLA KTÓRYCH SPÓŁKA WYKONYWAŁA CZYNNOŚCI REWIZJI FINANSOWEJ W OSTATNIM ROKU OBROTOWYM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ORMM S.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TOSOWANEJ PRZEZ GLOBAL AUDIT PARTNER SP. Z O.O. POLITYCE ZAPEWNIENIA NIEZALEŻNOŚCI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Oświadczamy, że Spółka posiada opisaną i wdrożoną do stosowania politykę w zakresie zapewnienia niezależności. Oświadczamy, że weryfikacja niezależności od klienta, dotycząca zarówno niezależności podmiotu jak i osób uczestniczących w badaniu, prowadzona jest w spółce na etapie składania oferty, przed rozpoczęciem badania a także przed wydaniem opinii i raportu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Potwierdzamy, że Spółka przeprowadziła kontrolę wewnętrzną przestrzegania zasad niezależności.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TOSOWANEJ PRZEZ GLOBAL AUDIT PARTNER SP. Z O.O. POLITYCE W ZAKRESIE DOSKONALENIA ZAWODOWEGO BIEGŁYCH REWIDENTÓW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świadczamy, że Spółka posiada opisaną i wdrożoną do stosowania politykę w zakresie doskonalenia zawodowego biegłych rewidentów. Doskonalenie zawodowe biegłych rewidentów odbywa się zgodnie z przepisami ustawy o biegłych rewidentach i ich samorządzie, podmiotach uprawnionych do badania sprawozdań finansowych oraz o nadzorze publicznym. Za odbycie szkolenia w wymaganym terminie odpowiada biegły rewident. 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E O OSIAGNIĘTYCH PRZYCHODACH Z PODZIAŁEM NA POSZCZEGÓLNE CZYNNOŚCI REWIZJI FINANSOWEJ I USŁUG, O KTÓRYCH MOWA W ART.48 UST.2 USTAWY O BIEGŁUCH REWIDENTACH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1"/>
        <w:gridCol w:w="2482"/>
      </w:tblGrid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.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zaj przychodu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ychód w tys. złotych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danie sprawozdań finansowych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1.8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gląd sprawozdań finansowych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,4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zostałe usługi (ekspertyzy, świadczenie usług atestacyjnych i innych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066,2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E O ZASADACH WYNAGRADZANIA KLUCZOWYCH BIEGŁYCH REWIDENTÓW ORAZ CZŁONKÓW ZARZĄDU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Wynagrodzenia kluczowych biegłych rewidentów, w tym kluczowych biegłych rewidentów, ustalane są w oparciu o pracochłonność danego projektu, szacowaną na podstawie kalkulacji sporządzonej na potrzeby przygotowanej oferty. Kluczowi biegli rewidenci wynagradzani są na podstawie umów o pracę oraz umów cywilnoprawnych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agrodzenie Prezesa Zarządu z tytułu pełnionej funkcji określa Uchwała Zgromadzenia Wspólników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SOBA ODPOWIEDZIALNA ZA SPORZĄDZENIE SPRAWOZDANIA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Osobą odpowiedzialną za sporządzenie w imieniu Global Audit Partner Sp. z o.o. sprawozdania podmiotu uprawnionego do badania sprawozdań finansowych wykonujących czynności rewizji finansowej w jednostkach zainteresowania publicznego jest Biegły Rewident Janusz Procner.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rząd Global Audit Partner Sp. z o.o. 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Żurawia 45, 00-680 Warszawa</w:t>
      </w:r>
    </w:p>
    <w:p>
      <w:pPr>
        <w:pStyle w:val="Normal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ewidencyjny 3106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95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aciej Skórzewski 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60" w:firstLine="69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iegły rewident, Prezes Zarządu 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  <w:sz w:val="20"/>
          <w:szCs w:val="20"/>
        </w:rPr>
        <w:t>Nr 10396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ekroć sprawozdaniu mowa o biegłych rewidentach rozumie się przez to ustawę z dnia 7 maja 2009 roku o biegłych rewidentach, podmiotach uprawnionych do badania sprawozdań finansowych oraz o nadzorze publicznym (DzU nr 77  z 2009 roku, poz. 649 z 22 maja 2009 roku ze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349885</wp:posOffset>
          </wp:positionV>
          <wp:extent cx="600710" cy="506730"/>
          <wp:effectExtent l="0" t="0" r="0" b="0"/>
          <wp:wrapTight wrapText="bothSides">
            <wp:wrapPolygon edited="0">
              <wp:start x="-223" y="0"/>
              <wp:lineTo x="-223" y="21331"/>
              <wp:lineTo x="21599" y="21331"/>
              <wp:lineTo x="21599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t xml:space="preserve">Sprawozdanie Global Audit Partner Sp. z o.o. za rok obrotowy 200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7:00Z</dcterms:created>
  <dc:creator>GAP</dc:creator>
  <dc:description/>
  <cp:keywords/>
  <dc:language>en-US</dc:language>
  <cp:lastModifiedBy>Janusz Procner</cp:lastModifiedBy>
  <cp:lastPrinted>2010-12-03T10:11:00Z</cp:lastPrinted>
  <dcterms:modified xsi:type="dcterms:W3CDTF">2010-12-03T09:42:00Z</dcterms:modified>
  <cp:revision>6</cp:revision>
  <dc:subject/>
  <dc:title/>
</cp:coreProperties>
</file>